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2"/>
        <w:rPr/>
      </w:pPr>
      <w:r>
        <w:rPr/>
        <w:t>Portaria CAT 18, de 20-03-18 – DOE 23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oncurso de Promoção por Merecimento dos Agentes Fiscais de Rendas (AFR)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a impossibilidade técnica de obtenção da informação sobre a pontuação anual individualizada dos anos de promoção 2007, 2008 e 2009 para aplicação direta das regras constantes do artigo 5º da Resolução SF 53, de 30-07-2012, e com base no disposto no artigo 9º da citada resolução, que prevê que os casos omissos ou não previstos serão decididos pelo Coordenador da Administração Tributária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/>
        <w:t xml:space="preserve"> Para fins de aplicação dos deflatores a que se refere o artigo 5º da Resolução SF 53, de 30-07-2012, na redação vigente até 31-07-2013, aplicável ao Concurso de Promoção de 2013, deverão ser consideradas as seguintes pontuações para os anos de 2007, 2008 e 2009:</w:t>
      </w:r>
    </w:p>
    <w:tbl>
      <w:tblPr>
        <w:tblW w:w="10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69"/>
        <w:gridCol w:w="57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NTUAÇÃO A SER CONSIDERADA PARA FINS DE APLICAÇÃO DOS DEFLATORES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ntuação oficial do concurso 2009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oncurso 2009 foi apurada a pontuação referente ao biênio 2008/2009, e não ao período anual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ntuação oficial do concurso 2008 (zero)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existe pontuação apurada no concurso 2008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de da pontuação oficial do concurso 2007.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oncurso 2007 foi apurada a pontuação referente ao biênio 2006/2007, e não ao período anu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ortaria CAT 19, de 20-03-18 – DOE 23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s Unidades de Atendimento ao Público instaladas na região da Delegacia Regional Tributária de São José do Rio Preto - DRT/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considerando o Convênio lavrado nos termos do Decreto 56.271/2010, entre a Secretaria da Fazenda e o Município da Estância Hidromineral de Ibirá, que instalou Unidade de Atendimento ao Público (UAP) em tal município, e em observância ao artigo 16 da Portaria CAT-88, de 30/12/96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As “Unidades de Atendimento ao Público” instaladas, até a presente data, na região da Delegacia Regional Tributária de São José do Rio Preto - DRT/8, são as seguintes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959"/>
        <w:gridCol w:w="1329"/>
        <w:gridCol w:w="1276"/>
        <w:gridCol w:w="155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UNICÍPIO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DEREÇO DA UAP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D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E 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ARIA DE INSTALAÇÃO Nº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vo Horizonte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. da Saudade, 1.141 - Jd Almice - CEP 14.960-000 - Fone: (17) 3542-133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13376-328148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birá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 Ibirá, 896 - Centro - CEP 15.860-000 - Fone: (17) 3551-374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 97899-930047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0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, ficando revogada a Portaria CAT-125, de 06-10-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TO DECLARATÓRIO Nº 07, DE 22-03-18 – DOU 23-03-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os Convênios ICMS aprovados na 299ª Reunião Extraordinária do CONFAZ, realizada no dia 06.03.2018 e publicados no DOU em 07.03.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 do Conselho Nacional de Política Fazendária - CONFAZ, no uso das atribuições que lhe são conferidas pelo inciso X, do art. 5°, e pelo parágrafo único do art. 37 do Regimento desse Conselho, declara ratificados os Convênios ICMS a seguir identificados, celebrados na 299ª Reunião Extraordinária do CONFAZ, realizada no dia 6 de março de 2018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6/18 - Autoriza o Estado do Rio Grande do Sul a isentar as importações promovidas pelas Prefeituras Municipais de equipamento de proteção individual sem similar nacional para utilização pelo Corpo de Bombei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ênio ICMS 17/18 - Altera o Convênio ICMS 161/17, que autoriza o Estado de Sergipe a dispensar ou reduzir juros e multas mediante parcelamento de débitos fiscais relacionados com o ICM e o ICMS, na forma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56:00Z</dcterms:created>
  <dc:creator>CB</dc:creator>
  <dc:description/>
  <dc:language>en-US</dc:language>
  <cp:lastModifiedBy>Dell</cp:lastModifiedBy>
  <dcterms:modified xsi:type="dcterms:W3CDTF">2018-03-23T16:56:00Z</dcterms:modified>
  <cp:revision>2</cp:revision>
  <dc:subject/>
  <dc:title>ATO COTEPE/ICMS Nº 26, DE 27-10-16 - DOU 29-10-16</dc:title>
</cp:coreProperties>
</file>